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>Seznam finančních operací</w:t>
        <w:tab/>
        <w:tab/>
        <w:tab/>
        <w:tab/>
      </w:r>
      <w:r>
        <w:rPr>
          <w:b/>
        </w:rPr>
        <w:tab/>
        <w:tab/>
        <w:tab/>
        <w:tab/>
        <w:tab/>
      </w:r>
      <w:r>
        <w:rPr/>
        <w:t>Datum platnosti:  1. září 201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áprstkovo  muzeum  asijských, afrických a amerických kult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87"/>
        <w:gridCol w:w="2357"/>
        <w:gridCol w:w="2357"/>
        <w:gridCol w:w="2358"/>
        <w:gridCol w:w="2358"/>
      </w:tblGrid>
      <w:tr>
        <w:trPr>
          <w:trHeight w:val="35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ázev finanční operace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Finanční limit v Kč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(bez DPH)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nční kontrola před vznikem závazku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nční kontrola před výdajem veřejných prostředků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Příkazce operace </w:t>
            </w:r>
            <w:r>
              <w:rPr>
                <w:i/>
              </w:rPr>
              <w:t>(zástupc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Správce rozpočtu</w:t>
            </w:r>
            <w:r>
              <w:rPr/>
              <w:t xml:space="preserve"> </w:t>
            </w:r>
            <w:r>
              <w:rPr>
                <w:i/>
              </w:rPr>
              <w:t>(zástupce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Příkazce operace</w:t>
            </w:r>
            <w:r>
              <w:rPr/>
              <w:t xml:space="preserve"> </w:t>
            </w:r>
            <w:r>
              <w:rPr>
                <w:i/>
              </w:rPr>
              <w:t>(zástupce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lavní účetní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zástup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Ředitelka Náprstkova muzea asijských, afrických a amerických kultu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mlouvy a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1 500 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Eva Ditte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Součková DrSc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Eva Ditte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hDr. Součková DrSc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doucí oddělení mimoevropské numismati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Eva Ditte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Eva Ditte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Vedoucí knihovny Np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Eva Ditte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Eva Ditte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Vedoucí oddělení pravěku a starověku Předního východu a Afri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Eva Ditte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Eva Ditte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doucí oddělení mimoevropské etnografi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Eva Ditte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Eva Ditte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doucí oddělení asijských kultu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Eva Ditte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Eva Ditte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doucí oddělení  správy,evidence a péče o sbírky Np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 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Eva Ditte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Eva Ditte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;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doucí oddělení  práce s veřejností a marketingu Np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 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Eva Ditte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Eva Ditte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Vedoucí oddělení  stavební a technické správy Np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vozní objednávk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o 30 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Eva Ditte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g. Bá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Ing. Pohl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hDr. Eva Ditter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í. Charvátová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Pí. Smrčinová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bCs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23:00Z</dcterms:created>
  <dc:creator>Bohumil Charvát</dc:creator>
  <dc:description/>
  <cp:keywords/>
  <dc:language>en-US</dc:language>
  <cp:lastModifiedBy>Bohumil Charvát</cp:lastModifiedBy>
  <cp:lastPrinted>2010-08-30T10:47:00Z</cp:lastPrinted>
  <dcterms:modified xsi:type="dcterms:W3CDTF">2010-08-30T09:16:00Z</dcterms:modified>
  <cp:revision>7</cp:revision>
  <dc:subject/>
  <dc:title/>
</cp:coreProperties>
</file>